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2.09.05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NOVAÇÃ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Secretaria de Comunicação </w:t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ocial lança site turístic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O turista irá conhecer todos os atrativos da Cidade através de fotos e informações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Além disso, o internauta pode acessar tudo relacionado a serviço de utilidade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hecida por suas belezas naturais, que atraem milhares de turistas durante todo o ano, Itanhaém deixa, agora, sua história e seus atrativos ao alcance de todos, através da internet. Desenvolvida pela Secretaria de Comunicação Social, a página de turismo é a mais nova ferramenta disponível no site oficial do Governo Municipal que visa atender, principalmente, as pessoas que querem informações do Município e de prestação de serviç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de o final de agosto, os munícipes e turistas podem conhecer um pouco mais do que a Cidade oferece, por meio de fotografias, antigas e atuais, de pontos turísticos, que revelam belíssimas paisagens e podem ser utilizadas como papel de parede pelos internautas, já que o site permite fazer o download da image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site, o internauta ainda encontra dados referentes à história da Cidade, e o mais interessante é que, quem perdeu os eventos realizados no Município, pode ficar atualizado sobre tudo através de links com informações e fotos das atividades promovidas desde o início do ano. Além disso, a página oferece informações sobre os serviços de gastronomia, hospedagem, telefones úteis e condições da rodovia de acess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secretário municipal de Comunicação Social, Silvio Lousada, a reformulação da página eletrônica faz parte de um planejamento para interagir com todos que querem saber o que acontece em Itanhaém. “Todos terão duas opções de navegação. Quem quiser obter informações atualizadas diariamente deverá navegar pela opção Munícipe. Já os dados relacionados a eventos, pontos turísticos e histórias estão disponibilizados na opção Turist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conhecer estas e outras novidades do endereço eletrônico do Governo Municipal de Itanhaém basta acessar www.itanhaem.sp.gov.br.</w:t>
      </w:r>
    </w:p>
    <w:p>
      <w:pPr>
        <w:pStyle w:val="Heading7"/>
        <w:spacing w:lineRule="auto" w:line="24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Arial"/>
      <w:b/>
      <w:bCs/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9:15:00Z</dcterms:created>
  <dc:creator>Comunicacao</dc:creator>
  <dc:description/>
  <dc:language>en-US</dc:language>
  <cp:lastModifiedBy>imprensa</cp:lastModifiedBy>
  <dcterms:modified xsi:type="dcterms:W3CDTF">2005-09-23T15:49:00Z</dcterms:modified>
  <cp:revision>8</cp:revision>
  <dc:subject/>
  <dc:title>RESULTADO DO II TORNEIO ESTUDANTIL DE JUDÔ DO LITORAL</dc:title>
</cp:coreProperties>
</file>